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15290</wp:posOffset>
                </wp:positionV>
                <wp:extent cx="6296660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mbria" w:hAnsi="Cambria" w:eastAsia="MS Mincho;ＭＳ 明朝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1225" cy="1007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22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130.65pt;mso-wrap-distance-left:9.05pt;mso-wrap-distance-right:9.05pt;mso-wrap-distance-top:0pt;mso-wrap-distance-bottom:0pt;margin-top:-32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rPr>
                          <w:rFonts w:ascii="Cambria" w:hAnsi="Cambria" w:eastAsia="MS Mincho;ＭＳ 明朝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2"/>
                        <w:spacing w:lineRule="auto" w:line="31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1225" cy="1007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22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37465</wp:posOffset>
                </wp:positionV>
                <wp:extent cx="6534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MODULO DI ISCRIZIONE AL CASTING PER LA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ROCESSO DI PINOC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5pt;height:46.5pt;mso-wrap-distance-left:9.05pt;mso-wrap-distance-right:9.05pt;mso-wrap-distance-top:0pt;mso-wrap-distance-bottom:0pt;margin-top:2.9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MODULO DI ISCRIZIONE AL CASTING PER LA 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PROCESSO DI PINOC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firstLine="708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0</wp:posOffset>
                </wp:positionH>
                <wp:positionV relativeFrom="paragraph">
                  <wp:posOffset>232410</wp:posOffset>
                </wp:positionV>
                <wp:extent cx="876300" cy="666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5pt;margin-top:18.3pt;width:68.95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8870</wp:posOffset>
                </wp:positionH>
                <wp:positionV relativeFrom="paragraph">
                  <wp:posOffset>329565</wp:posOffset>
                </wp:positionV>
                <wp:extent cx="445770" cy="469900"/>
                <wp:effectExtent l="19685" t="20320" r="95885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67800">
                          <a:off x="0" y="0"/>
                          <a:ext cx="445680" cy="4698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5dfec" stroked="t" o:allowincell="f" style="position:absolute;margin-left:-188.2pt;margin-top:25.95pt;width:35.05pt;height:36.95pt;mso-wrap-style:none;v-text-anchor:middle;rotation:8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¹</w:t>
      </w:r>
    </w:p>
    <w:p>
      <w:pPr>
        <w:pStyle w:val="Normal"/>
        <w:tabs>
          <w:tab w:val="clear" w:pos="708"/>
          <w:tab w:val="left" w:pos="8110" w:leader="none"/>
        </w:tabs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Il/La sottoscritto/a</w:t>
      </w:r>
    </w:p>
    <w:p>
      <w:pPr>
        <w:pStyle w:val="Normal"/>
        <w:tabs>
          <w:tab w:val="clear" w:pos="708"/>
          <w:tab w:val="left" w:pos="8110" w:leader="none"/>
        </w:tabs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gnome ______________________________________ Nome 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at __ a ____________________il ______________residente a 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via ______________________________________________ n° _______ Cell. _________________________________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E-mail 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dice fiscale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Iscritto/a al _______ anno del CdS 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  <w:t>ALLEGA ALLA DOMANDA FOTOCOPIA DI UN DOCUMENTO DI RICONOSCIMENTO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HIEDE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DI PARTECIPARE AL CASTING PER LA SELEZIONE DI INTERPRETI PER IL PROCESSO A PINOCCHIO.</w:t>
      </w:r>
    </w:p>
    <w:p>
      <w:pPr>
        <w:pStyle w:val="Normal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Data _____/_____/_____                                                      Firma ________________________________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lang w:eastAsia="en-US"/>
        </w:rPr>
        <w:t>AUTORIZZAZIONE DATI PERSONALI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Autorizzo il trattamento dei miei dati personali ai sensi del Decreto Legislativo 30 giugno 2003, n. 196 e del GDPR (Regolamento UE 2016/679).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Data _____/_____/_____                                                      Firma ________________________________</w:t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lang w:eastAsia="en-US"/>
        </w:rPr>
        <w:t xml:space="preserve">Dipartimento di Lettere e Beni Culturali -  via Perla, 21- 81055 Santa Maria Capua Vetere  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lang w:eastAsia="en-US"/>
        </w:rPr>
      </w:r>
    </w:p>
    <w:sectPr>
      <w:type w:val="nextPage"/>
      <w:pgSz w:w="11906" w:h="16443"/>
      <w:pgMar w:left="1134" w:right="1134" w:gutter="0" w:header="0" w:top="567" w:footer="0" w:bottom="567"/>
      <w:pgBorders w:display="allPages" w:offsetFrom="text">
        <w:top w:val="single" w:sz="12" w:space="3" w:color="000000"/>
        <w:left w:val="single" w:sz="12" w:space="31" w:color="000000"/>
        <w:bottom w:val="single" w:sz="12" w:space="3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spacing w:lineRule="atLeast" w:line="480"/>
      <w:ind w:right="-9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spacing w:lineRule="atLeast" w:line="480"/>
      <w:ind w:left="570" w:right="-98" w:hanging="0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i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Georg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4:00Z</dcterms:created>
  <dc:creator>SECONDA UNIVERSITA' DI NAPOLI</dc:creator>
  <dc:description/>
  <cp:keywords/>
  <dc:language>en-US</dc:language>
  <cp:lastModifiedBy>user</cp:lastModifiedBy>
  <cp:lastPrinted>2018-03-13T12:08:00Z</cp:lastPrinted>
  <dcterms:modified xsi:type="dcterms:W3CDTF">2020-02-21T10:04:00Z</dcterms:modified>
  <cp:revision>2</cp:revision>
  <dc:subject/>
  <dc:title> </dc:title>
</cp:coreProperties>
</file>